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nvita poveri, storpi, zoppi, ciechi</w:t>
      </w:r>
    </w:p>
    <w:p>
      <w:pPr>
        <w:pStyle w:val="Heading2"/>
        <w:spacing w:before="0" w:after="0"/>
        <w:jc w:val="center"/>
        <w:rPr>
          <w:i w:val="false"/>
          <w:i w:val="false"/>
          <w:iCs w:val="false"/>
          <w:color w:val="000000"/>
          <w:sz w:val="24"/>
        </w:rPr>
      </w:pPr>
      <w:r>
        <w:rPr>
          <w:i w:val="false"/>
          <w:iCs w:val="false"/>
          <w:color w:val="000000"/>
          <w:sz w:val="24"/>
          <w:szCs w:val="13"/>
        </w:rPr>
        <w:t>Rm 11,29-36; Sal 68; Lc 14,12-14</w:t>
      </w:r>
    </w:p>
    <w:p>
      <w:pPr>
        <w:pStyle w:val="Heading3"/>
        <w:spacing w:before="0" w:after="120"/>
        <w:jc w:val="center"/>
        <w:rPr>
          <w:color w:val="000000"/>
          <w:sz w:val="32"/>
        </w:rPr>
      </w:pPr>
      <w:r>
        <w:rPr>
          <w:color w:val="000000"/>
          <w:sz w:val="32"/>
        </w:rPr>
        <w:t>4 NOVEMBRE</w:t>
      </w:r>
    </w:p>
    <w:p>
      <w:pPr>
        <w:pStyle w:val="Normal"/>
        <w:spacing w:before="0" w:after="120"/>
        <w:jc w:val="both"/>
        <w:rPr>
          <w:rFonts w:ascii="Arial" w:hAnsi="Arial" w:cs="Arial"/>
          <w:color w:val="000000"/>
          <w:sz w:val="22"/>
        </w:rPr>
      </w:pPr>
      <w:r>
        <w:rPr>
          <w:rFonts w:cs="Arial" w:ascii="Arial" w:hAnsi="Arial"/>
          <w:color w:val="000000"/>
          <w:sz w:val="22"/>
        </w:rPr>
        <w:t>Gesù invita ogni adoratore del vero Dio – il Cristo è adoratore del vero Dio per Cristo, in Cristo, con Cristo, nello Spirito Santo – a fare ogni cosa in vista della sua ricompensa eterna. Lavorare per una misera gloria nel tempo, è la cosa più stolta e insipiente che possa esistere. La vita può durare anche cento anni, ma cosa sono questi cento anni dinanzi all’eternità? I dannati dicono che il tempo consegnato al male dura quanto l’aria spostata da una freccia. L’aria si divide in un attimo e in un attimo si ricompone. L’eternità è senza tempo. I minuti sono infiniti e i giorni non si calcolano.</w:t>
      </w:r>
    </w:p>
    <w:p>
      <w:pPr>
        <w:pStyle w:val="Normal"/>
        <w:spacing w:before="0" w:after="120"/>
        <w:jc w:val="both"/>
        <w:rPr/>
      </w:pPr>
      <w:r>
        <w:rPr>
          <w:rFonts w:cs="Arial" w:ascii="Arial" w:hAnsi="Arial"/>
          <w:i/>
          <w:iCs/>
          <w:color w:val="000000"/>
          <w:sz w:val="20"/>
          <w:szCs w:val="2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5,6-13). </w:t>
      </w:r>
    </w:p>
    <w:p>
      <w:pPr>
        <w:pStyle w:val="Normal"/>
        <w:spacing w:before="0" w:after="120"/>
        <w:jc w:val="both"/>
        <w:rPr>
          <w:rFonts w:ascii="Arial" w:hAnsi="Arial" w:cs="Arial"/>
          <w:color w:val="000000"/>
          <w:sz w:val="22"/>
        </w:rPr>
      </w:pPr>
      <w:r>
        <w:rPr>
          <w:rFonts w:cs="Arial" w:ascii="Arial" w:hAnsi="Arial"/>
          <w:color w:val="000000"/>
          <w:sz w:val="22"/>
        </w:rPr>
        <w:t>Come si lavora per la ricompensa eterna? Mettendo tutti i nostri beni spirituali e materiali a servizio dei fratelli più poveri e bisognosi. Si fa un banchetto. Invitare i ricchi per essere invitati, è vanità. Non dona alcuna ricompensa eterna. La ricompensa è l’invito contraccambiato. Si invitano invece poveri, storpi, zoppi, ciechi. Essi non possono contraccambiare. Si riceve dal Signore la ricompensa eterna. Non solo. Il Signore benedice largamente anche il nostro tempo. L’elemosina copre una moltitudine di peccati e salva dalla morte, protegge dai pericoli, ci conduce su vie buone. Nulla aiuta la vita sulla terra e nessuna cosa è più gradita a Dio dell’elemosina.</w:t>
      </w:r>
    </w:p>
    <w:p>
      <w:pPr>
        <w:pStyle w:val="Normal"/>
        <w:spacing w:before="0" w:after="120"/>
        <w:jc w:val="both"/>
        <w:rPr>
          <w:rFonts w:ascii="Arial" w:hAnsi="Arial" w:cs="Arial"/>
          <w:color w:val="000000"/>
          <w:sz w:val="22"/>
        </w:rPr>
      </w:pPr>
      <w:r>
        <w:rPr>
          <w:rFonts w:cs="Arial" w:ascii="Arial" w:hAnsi="Arial"/>
          <w:color w:val="000000"/>
          <w:sz w:val="22"/>
        </w:rPr>
        <w:t>Oltre che per carità, l’elemosina va fatta per giustizia. Ogni dono, sia spirituale che fisico e materiale, è di Dio. Il Signore elargisce i suoi doni. Noi li mettiamo a frutto. Per diritto naturale e soprannaturale, Dio ha diritto ad una parte. La parte di Dio è dei poveri, de miseri, di quanti versano nell’indigenza. Se noi non osserviamo il diritto di Dio, tutti i nostri beni andranno in malora. Dio non li gode e neanche noi li godiamo. Il monito di Aggeo vale anche per noi. Sempre il diritto di Dio va osservato, compreso il rispetto del giorno del Signore. Noi rispettiamo ciò che è di Dio, Dio rispetta ciò che è nostro. Noi non rispettiamo il suo giorno, potrà mai Dio benedire i nostri sei giorn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Ag 1,5-6). </w:t>
      </w:r>
    </w:p>
    <w:p>
      <w:pPr>
        <w:pStyle w:val="Normal"/>
        <w:spacing w:before="0" w:after="120"/>
        <w:jc w:val="both"/>
        <w:rPr>
          <w:rFonts w:ascii="Arial" w:hAnsi="Arial" w:cs="Arial"/>
          <w:color w:val="000000"/>
          <w:sz w:val="22"/>
        </w:rPr>
      </w:pPr>
      <w:r>
        <w:rPr>
          <w:rFonts w:cs="Arial" w:ascii="Arial" w:hAnsi="Arial"/>
          <w:color w:val="000000"/>
          <w:sz w:val="22"/>
        </w:rPr>
        <w:t xml:space="preserve">L’elemosina è vero diritto del Signore e ogni diritto obbliga per giustizia. Si è ingiusti, si è tenuti a riparare, se sottraiamo a Dio il suo diritto. Questa verità va insegnata. </w:t>
      </w:r>
    </w:p>
    <w:p>
      <w:pPr>
        <w:pStyle w:val="Normal"/>
        <w:spacing w:before="0" w:after="120"/>
        <w:jc w:val="both"/>
        <w:rPr/>
      </w:pPr>
      <w:r>
        <w:rPr>
          <w:rFonts w:cs="Arial" w:ascii="Arial" w:hAnsi="Arial"/>
          <w:i/>
          <w:iCs/>
          <w:color w:val="000000"/>
          <w:sz w:val="20"/>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color w:val="000000"/>
          <w:sz w:val="22"/>
        </w:rPr>
      </w:pPr>
      <w:r>
        <w:rPr>
          <w:rFonts w:cs="Arial" w:ascii="Arial" w:hAnsi="Arial"/>
          <w:color w:val="000000"/>
          <w:sz w:val="22"/>
        </w:rPr>
        <w:t>In quanto a giustizia siamo tutti deficitari. Manchiamo in tante cose. Priviamo il nostro Dio di molte cose che sono sue. O noi ripariamo, o Lui si prende ciò che è suo. Gli spetta per diritto. Se avessimo occhi per leggere nella nostra vita, vedremmo la presenza della divina benedizione e anche la sua assenza. La sua presenza è lu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desiderino guarire dalla loro ceci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34:00Z</dcterms:created>
  <dc:creator>Gianc</dc:creator>
  <dc:description/>
  <cp:keywords/>
  <dc:language>en-US</dc:language>
  <cp:lastModifiedBy>Gianc</cp:lastModifiedBy>
  <dcterms:modified xsi:type="dcterms:W3CDTF">2019-09-18T16:34:00Z</dcterms:modified>
  <cp:revision>2</cp:revision>
  <dc:subject/>
  <dc:title/>
</cp:coreProperties>
</file>